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9-1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 Λένη Σοφία,  Διπλ. Πολιτικός Μηχ. </w:t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04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Αναδιαμόρφωση του οικίσκου του αμπελώνα του Γ.Π.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rFonts w:cs="Arial"/>
          <w:b/>
        </w:rPr>
        <w:t>Αναδιαμόρφωση του οικίσκου του αμπελώνα του Γ.Π.Α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</w:rPr>
        <w:t>είκοσι τεσσάρων χιλιάδων και εξακοσίων ευρώ (24.600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Πέμπτη 15 Νοεμβρίου 2012  και  από ώρα 10:00 έως 10:30 στα γραφεία της Τεχνικής Υπηρεσίας του Ιδρύματος </w:t>
      </w:r>
      <w:r>
        <w:rPr>
          <w:i/>
        </w:rPr>
        <w:t xml:space="preserve">που βρίσκονται  στην </w:t>
      </w:r>
      <w:r>
        <w:rPr>
          <w:i/>
          <w:color w:val="FF0000"/>
        </w:rPr>
        <w:t xml:space="preserve"> </w:t>
      </w:r>
      <w:r>
        <w:rPr>
          <w:i/>
        </w:rPr>
        <w:t xml:space="preserve">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α Λένη Σοφία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04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-Σχέδια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3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8:00Z</dcterms:created>
  <dc:creator>user</dc:creator>
  <dc:description/>
  <cp:keywords/>
  <dc:language>en-US</dc:language>
  <cp:lastModifiedBy>user</cp:lastModifiedBy>
  <cp:lastPrinted>2012-09-25T13:19:00Z</cp:lastPrinted>
  <dcterms:modified xsi:type="dcterms:W3CDTF">2012-11-09T09:02:00Z</dcterms:modified>
  <cp:revision>5</cp:revision>
  <dc:subject/>
  <dc:title>ΕΛΛΗΝΙΚΗ ΔΗΜΟΚΡΑΤΙΑ</dc:title>
</cp:coreProperties>
</file>